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i/>
          <w:sz w:val="40"/>
          <w:szCs w:val="40"/>
          <w:u w:val="single"/>
          <w:lang w:val="es-ES"/>
        </w:rPr>
        <w:t>Español 2  - 2nd Semester Study Guid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Preterit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When is it used?__________________________________________________________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Some key words and expressions that clearly show that the preterite is needed are: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one time - _______________</w:t>
        <w:tab/>
        <w:tab/>
        <w:t>one day - 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yesterday - _____________</w:t>
        <w:tab/>
        <w:tab/>
        <w:t>last night - 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the day before yesterday - _______________</w:t>
        <w:tab/>
        <w:t>last year - 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on Friday - _______________</w:t>
        <w:tab/>
        <w:t>at two o’clock -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ree days ago - _______________</w:t>
        <w:tab/>
        <w:t>on May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egular Preterite Endings - 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     </w:t>
      </w:r>
      <w:r>
        <w:rPr>
          <w:u w:val="single"/>
          <w:lang w:val="en-US"/>
        </w:rPr>
        <w:t xml:space="preserve">-AR </w:t>
        <w:tab/>
        <w:tab/>
        <w:tab/>
        <w:tab/>
        <w:t xml:space="preserve">     -ER</w:t>
        <w:tab/>
        <w:tab/>
        <w:tab/>
        <w:tab/>
        <w:tab/>
        <w:t xml:space="preserve">    -IR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ose a regular verb for each and conjugate in the preterite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(-ar)__________</w:t>
        <w:tab/>
        <w:tab/>
        <w:t xml:space="preserve">           (-er)__________</w:t>
        <w:tab/>
        <w:tab/>
        <w:t xml:space="preserve">     (-ir)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ill in the blanks with the correct form of the regular verb in the preterite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/>
      </w:pPr>
      <w:r>
        <w:rPr>
          <w:lang w:val="en-US"/>
        </w:rPr>
        <w:tab/>
      </w:r>
      <w:r>
        <w:rPr>
          <w:lang w:val="es-AR"/>
        </w:rPr>
        <w:t xml:space="preserve">1.  Yo (viajar)___________________ a España con mi familia la primavera pasada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2.  Nosotros (visitar)________________________________ la ciudad de Sevilla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ind w:left="360" w:hanging="0"/>
        <w:rPr>
          <w:lang w:val="es-AR"/>
        </w:rPr>
      </w:pPr>
      <w:r>
        <w:rPr>
          <w:lang w:val="es-AR"/>
        </w:rPr>
        <w:tab/>
        <w:t xml:space="preserve">3.  Mi esposo  (aprender)____________ mucha información sobre los festivales allí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ind w:left="360" w:hanging="0"/>
        <w:rPr>
          <w:lang w:val="es-AR"/>
        </w:rPr>
      </w:pPr>
      <w:r>
        <w:rPr>
          <w:lang w:val="es-AR"/>
        </w:rPr>
        <w:tab/>
        <w:t xml:space="preserve">4.  Nosotros (decidir)__________________________ asistir a la Feria de Abril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ind w:left="360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5.  Nuestro taxi (llegar)___________________ a la Feria a las once de la mañana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lling Changes in the Yo Form (-gar, -car, -zar)</w:t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u w:val="single"/>
          <w:lang w:val="en-US"/>
        </w:rPr>
        <w:t>-zar</w:t>
        <w:tab/>
        <w:tab/>
        <w:tab/>
        <w:tab/>
        <w:tab/>
        <w:t>-car</w:t>
        <w:tab/>
        <w:tab/>
        <w:tab/>
        <w:tab/>
        <w:tab/>
        <w:t xml:space="preserve">-gar </w:t>
      </w:r>
    </w:p>
    <w:p>
      <w:pPr>
        <w:pStyle w:val="Normal"/>
        <w:rPr/>
      </w:pPr>
      <w:r>
        <w:rPr>
          <w:u w:val="single"/>
          <w:lang w:val="en-US"/>
        </w:rPr>
        <w:tab/>
      </w:r>
      <w:r>
        <w:rPr>
          <w:lang w:val="es-ES"/>
        </w:rPr>
        <w:t>z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>___</w:t>
        <w:tab/>
        <w:tab/>
        <w:tab/>
        <w:tab/>
        <w:tab/>
        <w:t>c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>___</w:t>
        <w:tab/>
        <w:tab/>
        <w:tab/>
        <w:tab/>
        <w:tab/>
        <w:t>g</w:t>
      </w:r>
      <w:r>
        <w:rPr>
          <w:rFonts w:eastAsia="Wingdings" w:cs="Wingdings" w:ascii="Wingdings" w:hAnsi="Wingdings"/>
          <w:lang w:val="es-ES"/>
        </w:rPr>
        <w:t></w:t>
      </w:r>
      <w:r>
        <w:rPr>
          <w:lang w:val="es-ES"/>
        </w:rPr>
        <w:t>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       </w:t>
      </w:r>
      <w:r>
        <w:rPr>
          <w:u w:val="single"/>
          <w:lang w:val="en-US"/>
        </w:rPr>
        <w:t>Empezar (                       )</w:t>
        <w:tab/>
        <w:t xml:space="preserve">      Buscar (                     )</w:t>
        <w:tab/>
        <w:tab/>
        <w:t xml:space="preserve">         Llegar (               )    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Fill in the blanks with the correct form of the car/gar/zar verb in the preterite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/>
      </w:pPr>
      <w:r>
        <w:rPr>
          <w:lang w:val="en-US"/>
        </w:rPr>
        <w:tab/>
      </w:r>
      <w:r>
        <w:rPr>
          <w:lang w:val="es-AR"/>
        </w:rPr>
        <w:t xml:space="preserve">1.  Los estudiantes (sacar)________________________________ la tarea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/>
      </w:pPr>
      <w:r>
        <w:rPr>
          <w:lang w:val="es-AR"/>
        </w:rPr>
        <w:tab/>
        <w:t xml:space="preserve">2.  Yo (jugar)____________________________ al básquetbol en el parque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 </w:t>
      </w:r>
      <w:r>
        <w:rPr>
          <w:lang w:val="es-AR"/>
        </w:rPr>
        <w:tab/>
        <w:t xml:space="preserve">3.  ¿(Pagar)_________________________________________ tú el boleto?  </w:t>
      </w:r>
      <w:r>
        <w:rPr>
          <w:b/>
          <w:lang w:val="es-ES"/>
        </w:rPr>
        <w:t xml:space="preserve">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rregular Verbs</w:t>
        <w:tab/>
        <w:tab/>
        <w:t xml:space="preserve">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rPr>
          <w:u w:val="single"/>
          <w:lang w:val="es-ES"/>
        </w:rPr>
      </w:pPr>
      <w:r>
        <w:rPr>
          <w:lang w:val="es-ES"/>
        </w:rPr>
        <w:t xml:space="preserve"> </w:t>
      </w:r>
      <w:r>
        <w:rPr>
          <w:u w:val="single"/>
          <w:lang w:val="es-ES"/>
        </w:rPr>
        <w:t>Dar (                  )                     Ver (                  )</w:t>
        <w:tab/>
        <w:t xml:space="preserve">            Ser (              )</w:t>
        <w:tab/>
        <w:tab/>
        <w:t xml:space="preserve">   Ir (                ) </w:t>
      </w:r>
    </w:p>
    <w:p>
      <w:pPr>
        <w:pStyle w:val="Normal"/>
        <w:rPr>
          <w:lang w:val="es-ES"/>
        </w:rPr>
      </w:pPr>
      <w:r>
        <w:rPr>
          <w:lang w:val="es-ES"/>
        </w:rPr>
        <w:t>________     _________</w:t>
        <w:tab/>
        <w:t>________    ________       _______    _______        _______   _______</w:t>
      </w:r>
    </w:p>
    <w:p>
      <w:pPr>
        <w:pStyle w:val="Normal"/>
        <w:rPr>
          <w:lang w:val="es-ES"/>
        </w:rPr>
      </w:pPr>
      <w:r>
        <w:rPr>
          <w:lang w:val="es-ES"/>
        </w:rPr>
        <w:t>________</w:t>
        <w:tab/>
        <w:tab/>
        <w:tab/>
        <w:t>________</w:t>
        <w:tab/>
        <w:tab/>
        <w:t xml:space="preserve">       _______</w:t>
        <w:tab/>
        <w:tab/>
        <w:tab/>
        <w:t>_______</w:t>
      </w:r>
    </w:p>
    <w:p>
      <w:pPr>
        <w:pStyle w:val="Normal"/>
        <w:rPr>
          <w:lang w:val="es-ES"/>
        </w:rPr>
      </w:pPr>
      <w:r>
        <w:rPr>
          <w:lang w:val="es-ES"/>
        </w:rPr>
        <w:t>________    __________</w:t>
        <w:tab/>
        <w:t>________   _________      _______   ________</w:t>
        <w:tab/>
        <w:t>_______   _______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rPr>
          <w:lang w:val="en-US"/>
        </w:rPr>
      </w:pPr>
      <w:r>
        <w:rPr>
          <w:lang w:val="en-US"/>
        </w:rPr>
        <w:t>Fill in the blanks with the correct form of the irregular verb in the preterite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u w:val="single"/>
          <w:lang w:val="es-AR"/>
        </w:rPr>
        <w:t>Da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.  Yo le _________________________________ mi pasaporte al agente de aduana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2.  Raúl le _______________________________ un regalo a su novia.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3.  Nosotros le ______________________________ los papeles al maestro. 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4.  Marta y Teresa me _____________________________ el dinero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5.  Tú no me _________________________________ nada para mi cumpleaños.</w:t>
        <w:tab/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u w:val="single"/>
          <w:lang w:val="es-AR"/>
        </w:rPr>
        <w:t>Ve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6.  Felipe ________________________________ la televisión anoche. 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7.  Yo __________________________________ una película romántica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8.  ¿_________________________________ tú a Diego en la fiesta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9.  Uds. _________________________________ los letreros, ¿verdad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0.  Teodoro y yo ______________________________ a Enrique en la tienda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u w:val="single"/>
          <w:lang w:val="es-AR"/>
        </w:rPr>
        <w:t>Ir/se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1.  ¿Quién ________________________________ contigo al cine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2.  ¿__________________________________ tú a México para las vacaciones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3.  Yo ________________________________ a la biblioteca para estudiar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4.  Nosotros ________________________________ al restaurante juntos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5.  Los chicos _________________________________ al gimnasio a practicar.</w:t>
        <w:tab/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u w:val="single"/>
          <w:lang w:val="es-AR"/>
        </w:rPr>
        <w:t>Hace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6.  ¿_______________________________ tú la tarea para hoy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7.  Yo no __________________________________ nada anoche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8.  Mis padres y yo __________________________ nuestras maletas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19.  Mi mamá ____________________________ un pastel para mi cumpleaños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20.  Carolina y tú __________________________ las camas, ¿no?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665" w:leader="none"/>
        </w:tabs>
        <w:spacing w:lineRule="auto" w:line="360"/>
        <w:rPr>
          <w:lang w:val="en-US"/>
        </w:rPr>
      </w:pPr>
      <w:r>
        <w:rPr>
          <w:lang w:val="en-US"/>
        </w:rPr>
        <w:t>Answer the questions with complete sentences in the preterite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</w:r>
      <w:r>
        <w:rPr/>
        <w:t>1.  ¿A qué hora almorzast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/>
        <w:tab/>
        <w:t>2.  ¿Qué hiciste anoche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/>
        <w:tab/>
        <w:t>3.  ¿Adónde fuiste el domingo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/>
        <w:tab/>
        <w:t>4.  ¿Qué tomaste en el desayuno ayer?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Irregular Verbs - </w:t>
      </w:r>
      <w:r>
        <w:rPr>
          <w:b/>
          <w:i/>
          <w:lang w:val="es-ES"/>
        </w:rPr>
        <w:t>Stem Changes in all Forms</w:t>
      </w:r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           </w:t>
      </w:r>
      <w:r>
        <w:rPr>
          <w:u w:val="single"/>
          <w:lang w:val="es-ES"/>
        </w:rPr>
        <w:t>Venir  (</w:t>
        <w:tab/>
        <w:t xml:space="preserve">                 )</w:t>
        <w:tab/>
        <w:tab/>
        <w:t xml:space="preserve">           Tener (                  )</w:t>
        <w:tab/>
        <w:tab/>
        <w:t xml:space="preserve">         Estar (               )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    ____________</w:t>
        <w:tab/>
        <w:t>__________</w:t>
        <w:tab/>
        <w:t>___________             __________   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</w:t>
      </w:r>
      <w:r>
        <w:rPr>
          <w:u w:val="single"/>
          <w:lang w:val="es-ES"/>
        </w:rPr>
        <w:t>Andar (</w:t>
        <w:tab/>
        <w:t xml:space="preserve">                 )</w:t>
        <w:tab/>
        <w:tab/>
        <w:t xml:space="preserve">           Querer (                )                         Poner (                )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ab/>
        <w:tab/>
      </w:r>
    </w:p>
    <w:p>
      <w:pPr>
        <w:pStyle w:val="Normal"/>
        <w:rPr/>
      </w:pPr>
      <w:r>
        <w:rPr>
          <w:u w:val="single"/>
          <w:lang w:val="es-ES"/>
        </w:rPr>
        <w:t xml:space="preserve">          </w:t>
      </w:r>
      <w:r>
        <w:rPr>
          <w:u w:val="single"/>
          <w:lang w:val="es-ES"/>
        </w:rPr>
        <w:t xml:space="preserve">Poder (                    )                            Saber (                 )                           Hacer (                 ) 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/>
      </w:pPr>
      <w:r>
        <w:rPr>
          <w:lang w:val="es-ES"/>
        </w:rPr>
        <w:t>__________    ____________</w:t>
        <w:tab/>
        <w:t>__________</w:t>
        <w:tab/>
        <w:t>___________             _________*   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Irregular Verbs - </w:t>
      </w:r>
      <w:r>
        <w:rPr>
          <w:b/>
          <w:i/>
          <w:lang w:val="en-US"/>
        </w:rPr>
        <w:t>Stem Changes in all Forms (cont.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 xml:space="preserve">          </w:t>
      </w:r>
      <w:r>
        <w:rPr>
          <w:u w:val="single"/>
          <w:lang w:val="en-US"/>
        </w:rPr>
        <w:t xml:space="preserve">Decir (                    )                            Traer (                 )                           </w:t>
      </w:r>
      <w:r>
        <w:rPr>
          <w:lang w:val="en-U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*</w:t>
        <w:tab/>
        <w:t>__________</w:t>
        <w:tab/>
        <w:t xml:space="preserve">__________*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tem Changes </w:t>
      </w:r>
      <w:r>
        <w:rPr>
          <w:b/>
          <w:i/>
          <w:lang w:val="en-US"/>
        </w:rPr>
        <w:t>(Shoe Verbs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Stem-changing –ir verbs in the preterite:  e—ie, e—i verbs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 xml:space="preserve">Stem-changing -ir verbs in the preterite do not stem change except for the ________________ and ________________ forms.  Verbs that change e--ie or e--i in the present tense change e--_______ in the preterite tense.  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/>
      </w:pPr>
      <w:r>
        <w:rPr/>
        <w:tab/>
        <w:tab/>
        <w:t>*Other verbs like this one include: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/>
      </w:pPr>
      <w:r>
        <w:rPr/>
        <w:tab/>
        <w:tab/>
        <w:t xml:space="preserve"> </w:t>
        <w:tab/>
      </w:r>
      <w:r>
        <w:rPr>
          <w:lang w:val="es-ES"/>
        </w:rPr>
        <w:t>preferir (e—ie) =</w:t>
        <w:tab/>
        <w:tab/>
        <w:tab/>
        <w:t>mentir  (e-ie) =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/>
      </w:pPr>
      <w:r>
        <w:rPr>
          <w:lang w:val="es-ES"/>
        </w:rPr>
        <w:tab/>
        <w:tab/>
        <w:tab/>
        <w:t>servir (e—i)=</w:t>
        <w:tab/>
        <w:tab/>
        <w:tab/>
        <w:tab/>
        <w:t>vestirse (e—i) =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rPr>
          <w:lang w:val="es-ES"/>
        </w:rPr>
      </w:pPr>
      <w:r>
        <w:rPr>
          <w:lang w:val="es-ES"/>
        </w:rPr>
        <w:tab/>
        <w:t xml:space="preserve"> </w:t>
        <w:tab/>
        <w:tab/>
        <w:t>pedir (e—i)=</w:t>
        <w:tab/>
        <w:tab/>
        <w:tab/>
        <w:tab/>
        <w:t>sentirse (e—ie) =</w:t>
      </w:r>
    </w:p>
    <w:p>
      <w:pPr>
        <w:pStyle w:val="Normal"/>
        <w:tabs>
          <w:tab w:val="clear" w:pos="720"/>
          <w:tab w:val="left" w:pos="432" w:leader="none"/>
        </w:tabs>
        <w:rPr>
          <w:lang w:val="en-US"/>
        </w:rPr>
      </w:pPr>
      <w:r>
        <w:rPr>
          <w:lang w:val="es-ES"/>
        </w:rPr>
        <w:tab/>
        <w:tab/>
        <w:tab/>
      </w:r>
      <w:r>
        <w:rPr>
          <w:lang w:val="en-US"/>
        </w:rPr>
        <w:t>competir (e—i)=</w:t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Stem-changing –ir verbs in the preterite:  o—ue verbs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Stem-changing -ir verbs in the preterite do not stem change except for the __________________ and ___________________ forms.  Verbs that change o--ue in the present tense change o--______ in the preterite tense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 xml:space="preserve">Verbs with spelling changes in the preterite  </w:t>
      </w:r>
    </w:p>
    <w:p>
      <w:pPr>
        <w:pStyle w:val="Footer"/>
        <w:tabs>
          <w:tab w:val="clear" w:pos="4320"/>
          <w:tab w:val="clear" w:pos="8640"/>
          <w:tab w:val="left" w:pos="432" w:leader="none"/>
        </w:tabs>
        <w:spacing w:lineRule="auto" w:line="360"/>
        <w:rPr/>
      </w:pPr>
      <w:r>
        <w:rPr/>
        <w:t>In some verbs, the “i” of –ió and –ieron of the third person changes to “y”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720" w:leader="none"/>
          <w:tab w:val="left" w:pos="1440" w:leader="none"/>
          <w:tab w:val="left" w:pos="2665" w:leader="none"/>
        </w:tabs>
        <w:spacing w:lineRule="auto" w:line="360"/>
        <w:rPr>
          <w:lang w:val="es-ES"/>
        </w:rPr>
      </w:pPr>
      <w:r>
        <w:rPr/>
        <w:tab/>
        <w:tab/>
        <w:tab/>
        <w:t xml:space="preserve">     </w:t>
      </w:r>
      <w:r>
        <w:rPr>
          <w:lang w:val="es-ES"/>
        </w:rPr>
        <w:t>leer (__________)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ES"/>
        </w:rPr>
      </w:pPr>
      <w:r>
        <w:rPr>
          <w:lang w:val="es-ES"/>
        </w:rPr>
        <w:tab/>
        <w:tab/>
        <w:t>yo __________</w:t>
        <w:tab/>
        <w:tab/>
        <w:t>nosotros 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ES"/>
        </w:rPr>
        <w:tab/>
        <w:tab/>
        <w:t>tú 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ES"/>
        </w:rPr>
      </w:pPr>
      <w:r>
        <w:rPr>
          <w:lang w:val="es-ES"/>
        </w:rPr>
        <w:t>él, ella, Ud.__________*</w:t>
        <w:tab/>
        <w:t>ellos, ellas, Uds.___________*</w:t>
      </w:r>
    </w:p>
    <w:p>
      <w:pPr>
        <w:pStyle w:val="Normal"/>
        <w:tabs>
          <w:tab w:val="clear" w:pos="720"/>
          <w:tab w:val="left" w:pos="432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lang w:val="es-ES"/>
        </w:rPr>
      </w:pPr>
      <w:r>
        <w:rPr>
          <w:lang w:val="es-ES"/>
        </w:rPr>
        <w:t>*Other verbs like leer:  oír, creer, caerse, verbs ending in –ui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ist 2 stem changing verbs for each. </w:t>
      </w:r>
    </w:p>
    <w:p>
      <w:pPr>
        <w:pStyle w:val="Normal"/>
        <w:ind w:left="720" w:hanging="0"/>
        <w:rPr>
          <w:lang w:val="es-ES"/>
        </w:rPr>
      </w:pPr>
      <w:r>
        <w:rPr>
          <w:u w:val="single"/>
          <w:lang w:val="es-ES"/>
        </w:rPr>
        <w:t xml:space="preserve">      </w:t>
      </w:r>
      <w:r>
        <w:rPr>
          <w:u w:val="single"/>
          <w:lang w:val="es-ES"/>
        </w:rPr>
        <w:t>e-i</w:t>
        <w:tab/>
        <w:tab/>
        <w:tab/>
        <w:tab/>
        <w:tab/>
        <w:t xml:space="preserve">   o-u</w:t>
        <w:tab/>
        <w:tab/>
        <w:tab/>
        <w:tab/>
        <w:t xml:space="preserve">        i-y</w:t>
      </w:r>
    </w:p>
    <w:p>
      <w:pPr>
        <w:pStyle w:val="Normal"/>
        <w:rPr/>
      </w:pPr>
      <w:r>
        <w:rPr>
          <w:lang w:val="es-ES"/>
        </w:rPr>
        <w:t>1.__________</w:t>
        <w:tab/>
        <w:t xml:space="preserve"> 2.__________         1.__________ 2.__________</w:t>
        <w:tab/>
        <w:t xml:space="preserve">        1.__________ 2.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 xml:space="preserve">      </w:t>
      </w:r>
      <w:r>
        <w:rPr>
          <w:u w:val="single"/>
          <w:lang w:val="es-ES"/>
        </w:rPr>
        <w:t>Pedir  (</w:t>
        <w:tab/>
        <w:t xml:space="preserve">                 )</w:t>
        <w:tab/>
        <w:t xml:space="preserve">                Dormir (                  )</w:t>
        <w:tab/>
        <w:tab/>
        <w:t xml:space="preserve">    Oír (               )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*    ___________*</w:t>
        <w:tab/>
        <w:t>_________*</w:t>
        <w:tab/>
        <w:t>__________*             _________*   ________*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 xml:space="preserve">Llena el espacio con la forma correcta del verbo en paréntesis en el preterito. 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1.  La profesora (repetir)_________________________ la pregunta dos vece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2.  Entre las varias bebidas, yo (preferir)__________________ el jugo de uva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3.  Los equipos (competir)________________________ para el campeonato ayer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4.  ¿Qué (pedir)____________________________ tú?  ¿El pescado o el jamón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5.  El mesero (servir)____________________________ la comida rápidament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>Llena el espacio con la forma correcta del verbo en paréntesi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1.  El tío de Pablo tuvo un accidente de coche muy grave, pero no (morir)_________.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2.  Doce personas (morir)________________________________ en el desastr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3.  Yo (dormir)__________________________ hasta las ocho de la mañana ayer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4.  ¿(Dormir)_________________________________ tú bien en tu cama nueva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5.  El perro (dormir)_________________________________ en el sofá anoch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>Llena el espacio con la forma correcta del verbo en paréntesi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1.  Héctor no (leer)____________________________ el artículo para clas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2.  ¿(Oír)______________________________ tú las malas noticias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3.  Yo (creer)________________________ que ya saliste; entonces no te esperé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4.  Cuando les dije la noticias, ellos no me (creer)_________________________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5.  Nosotros (leer)__________________________ ese libro en la clase de inglé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the questions in complete sentences in the preterite t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>
          <w:lang w:val="es-AR"/>
        </w:rPr>
      </w:pPr>
      <w:r>
        <w:rPr>
          <w:lang w:val="es-AR"/>
        </w:rPr>
        <w:t>1.  ¿Qué trajiste a la escuela hoy?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>2.  ¿Quién te  a la escuela hoy?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3.  ¿Pudiste hacer tu tarea anoche?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4.  ¿Quién vino contigo a la escuela hoy?</w:t>
        <w:tab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5.  ¿Tuviste que estudiar para un examen anoche?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Llena los espacios con la forma correcta del verbo irregular en el pretérito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 xml:space="preserve">1.  Nadie (venir)_________________________________ a la fiesta de Lupe.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 xml:space="preserve">2.  ¿(venir)________________________________ tú a la escuela a tiempo?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 xml:space="preserve">3.  María (estar)__________________________________ enfermo ayer.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 xml:space="preserve">4.  Mis padres (estar)_______________________ enojados cuando volví tarde.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 xml:space="preserve">5.  Esteban me (decir)_______________________ su secreto importante.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Imperfec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n is it used ? 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Some key words and expressions that clearly show that the imperfect is needed are: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sometimes - _______________</w:t>
        <w:tab/>
        <w:tab/>
        <w:tab/>
        <w:t>everyday - 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each day - _________________</w:t>
        <w:tab/>
        <w:tab/>
        <w:tab/>
        <w:t xml:space="preserve">often - _______________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always - ________________</w:t>
        <w:tab/>
        <w:tab/>
        <w:tab/>
        <w:tab/>
        <w:t xml:space="preserve">while - _______________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on Tuesdays - _______________</w:t>
        <w:tab/>
        <w:tab/>
        <w:tab/>
        <w:t xml:space="preserve">it was two o’clock - _______________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many times - ________________</w:t>
        <w:tab/>
        <w:tab/>
        <w:tab/>
        <w:t>it was May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once in a while - _______________</w:t>
        <w:tab/>
        <w:tab/>
        <w:tab/>
        <w:t>I was sad -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was tall - _________________</w:t>
        <w:tab/>
        <w:tab/>
        <w:tab/>
        <w:t>I was 10 years old - __________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08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Most verbs are regular in the imperfect, except for ir, ser, and ver.  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080" w:leader="none"/>
        </w:tabs>
        <w:spacing w:lineRule="auto" w:line="360"/>
        <w:rPr>
          <w:rFonts w:ascii="Comic Sans MS" w:hAnsi="Comic Sans MS" w:cs="Arial"/>
          <w:lang w:val="en-US"/>
        </w:rPr>
      </w:pPr>
      <w:r>
        <w:rPr>
          <w:lang w:val="en-US"/>
        </w:rPr>
        <w:t>There are no stem changes in the imperfect.</w:t>
      </w:r>
    </w:p>
    <w:p>
      <w:pPr>
        <w:pStyle w:val="Normal"/>
        <w:rPr/>
      </w:pPr>
      <w:r>
        <w:rPr>
          <w:b/>
          <w:lang w:val="en-US"/>
        </w:rPr>
        <w:t xml:space="preserve">Regular Imperfect Endings - 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  <w:t xml:space="preserve">       </w:t>
      </w:r>
      <w:r>
        <w:rPr>
          <w:u w:val="single"/>
          <w:lang w:val="en-US"/>
        </w:rPr>
        <w:t xml:space="preserve">-AR </w:t>
        <w:tab/>
        <w:tab/>
        <w:tab/>
        <w:tab/>
        <w:t xml:space="preserve">     -ER</w:t>
        <w:tab/>
        <w:tab/>
        <w:tab/>
        <w:tab/>
        <w:tab/>
        <w:t xml:space="preserve">    -IR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oose a regular verb for each and conjugate in the imperfec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-ar)__________</w:t>
        <w:tab/>
        <w:tab/>
        <w:t xml:space="preserve">           (-er)__________</w:t>
        <w:tab/>
        <w:tab/>
        <w:t xml:space="preserve">     (-ir)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rregular Verbs in the Imperfect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ab/>
        <w:t xml:space="preserve">        Ir</w:t>
        <w:tab/>
        <w:t xml:space="preserve">      </w:t>
        <w:tab/>
        <w:tab/>
        <w:tab/>
        <w:tab/>
        <w:t xml:space="preserve">        Ver </w:t>
        <w:tab/>
        <w:tab/>
        <w:t xml:space="preserve">         </w:t>
        <w:tab/>
        <w:tab/>
        <w:t xml:space="preserve">     Ser    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>____________</w:t>
        <w:tab/>
        <w:t>__________    __________</w:t>
        <w:tab/>
        <w:tab/>
        <w:t>_________    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</w:t>
        <w:tab/>
        <w:tab/>
        <w:tab/>
        <w:tab/>
        <w:t>__________</w:t>
        <w:tab/>
        <w:tab/>
        <w:tab/>
        <w:tab/>
        <w:t>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    ____________</w:t>
        <w:tab/>
        <w:t>__________</w:t>
        <w:tab/>
        <w:t>___________             __________   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st Progressive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 xml:space="preserve">The past progressive is the __________________ tense of the verb estar and a participle (-ando /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-iendo / yendo)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When is it used?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The forms of estar in the imperfect tense are: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080" w:leader="none"/>
        </w:tabs>
        <w:rPr/>
      </w:pPr>
      <w:r>
        <w:rPr>
          <w:lang w:val="en-US"/>
        </w:rPr>
        <w:tab/>
        <w:tab/>
        <w:tab/>
        <w:tab/>
        <w:tab/>
        <w:t>estar (__________)</w:t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080" w:leader="none"/>
        </w:tabs>
        <w:rPr>
          <w:lang w:val="en-US"/>
        </w:rPr>
      </w:pPr>
      <w:r>
        <w:rPr>
          <w:lang w:val="en-US"/>
        </w:rPr>
        <w:tab/>
        <w:tab/>
        <w:t>yo __________</w:t>
        <w:tab/>
        <w:tab/>
        <w:t>nosotros__________</w:t>
      </w:r>
    </w:p>
    <w:p>
      <w:pPr>
        <w:pStyle w:val="Footer"/>
        <w:tabs>
          <w:tab w:val="clear" w:pos="4320"/>
          <w:tab w:val="clear" w:pos="8640"/>
          <w:tab w:val="left" w:pos="504" w:leader="none"/>
          <w:tab w:val="left" w:pos="1008" w:leader="none"/>
          <w:tab w:val="left" w:pos="1080" w:leader="none"/>
        </w:tabs>
        <w:rPr>
          <w:lang w:val="es-AR"/>
        </w:rPr>
      </w:pPr>
      <w:r>
        <w:rPr/>
        <w:tab/>
        <w:tab/>
      </w:r>
      <w:r>
        <w:rPr>
          <w:lang w:val="es-AR"/>
        </w:rPr>
        <w:t>tú 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1008" w:leader="none"/>
          <w:tab w:val="left" w:pos="1080" w:leader="none"/>
        </w:tabs>
        <w:rPr>
          <w:lang w:val="es-ES"/>
        </w:rPr>
      </w:pPr>
      <w:r>
        <w:rPr>
          <w:lang w:val="es-AR"/>
        </w:rPr>
        <w:tab/>
        <w:tab/>
      </w:r>
      <w:r>
        <w:rPr>
          <w:lang w:val="es-ES"/>
        </w:rPr>
        <w:t>él, ella, Ud.__________</w:t>
        <w:tab/>
        <w:t>ellos, ellas, Uds.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Fill in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blank with the imperfect form of estar and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blank with the participle (ing) of the verb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</w:r>
      <w:r>
        <w:rPr/>
        <w:t xml:space="preserve">1.  </w:t>
      </w:r>
      <w:r>
        <w:rPr>
          <w:lang w:val="es-ES"/>
        </w:rPr>
        <w:t xml:space="preserve">Los jugadores (estar)_________________(hacer)___________________ ejercicio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ES"/>
        </w:rPr>
        <w:tab/>
        <w:t xml:space="preserve">2.  </w:t>
      </w:r>
      <w:r>
        <w:rPr>
          <w:lang w:val="es-AR"/>
        </w:rPr>
        <w:t xml:space="preserve">Felipe (estar)__________________ (nadar)_____________________ en la playa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3.  Los estudiantes (estar)________________(patinar)_________________ en el hielo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4.  ¿(Estar)___________________ (oír)__________________________ tú la música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s-AR"/>
        </w:rPr>
        <w:tab/>
        <w:t xml:space="preserve">5.  ¿(Estar)_________________ (servir)_________________ ellos en la cafetería hoy?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b/>
          <w:i/>
          <w:lang w:val="en-US"/>
        </w:rPr>
        <w:t>Preterite vs. Imperfect</w:t>
      </w:r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With the conjunction “cuando” both a verb in the preterite and a verb in the imperfect are generally used in the sentence.  The interrupted activity (what someone was/were doing) is in the imperfect, and the interruption is in the preterite.    </w:t>
      </w:r>
      <w:r>
        <w:rPr>
          <w:lang w:val="es-ES"/>
        </w:rPr>
        <w:t>Example:</w:t>
      </w:r>
      <w:r>
        <w:rPr>
          <w:lang w:val="es-AR"/>
        </w:rPr>
        <w:t>Yo enseñaba mi lección cuando Paco se durmió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Fill in the blank with the verb in the preterite or the imperfect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  <w:t xml:space="preserve"> </w:t>
      </w:r>
      <w:r>
        <w:rPr>
          <w:lang w:val="es-AR"/>
        </w:rPr>
        <w:t xml:space="preserve">1.  La semana pasada yo (visitar)___________________________ a mis padre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2.  A veces mi esposo y yo (ir)__________________________________ al cin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3.  Ayer Miguel no (hacer)___________________________________ su tarea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4.  Diego y Marta (casarse)____________________________ el quince de abril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5.  El equipo de béisbol (competir)____________________ en un partido anoche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6.  Yo (llegar)__________________________________ a la escuela a las ocho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7.  Mónica (almorzar)_________________________ con su amiga todos los día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8.  Yo (ir)_______________________________ al parque con mi hijo el sábado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 xml:space="preserve"> 9.  Teresa y Esteban (practicar)________________________ el tenis los lunes. 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lang w:val="es-AR"/>
        </w:rPr>
        <w:t xml:space="preserve">       </w:t>
      </w:r>
      <w:r>
        <w:rPr>
          <w:lang w:val="es-AR"/>
        </w:rPr>
        <w:t>10.  ¿</w:t>
      </w:r>
      <w:r>
        <w:rPr>
          <w:lang w:val="es-ES"/>
        </w:rPr>
        <w:t>(Tener)</w:t>
        <w:tab/>
      </w:r>
      <w:r>
        <w:rPr>
          <w:lang w:val="es-AR"/>
        </w:rPr>
        <w:t>______________________ tú un accidente de coche hace tres días?</w:t>
      </w:r>
      <w:r>
        <w:rPr>
          <w:rFonts w:cs="Comic Sans MS" w:ascii="Comic Sans MS" w:hAnsi="Comic Sans MS"/>
          <w:lang w:val="es-AR"/>
        </w:rPr>
        <w:t xml:space="preserve"> </w:t>
      </w:r>
      <w:r>
        <w:rPr>
          <w:lang w:val="es-ES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 and Indirect Object and Reflexive Pronoun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is a direct object? 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is an indirect Object? 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y is a reflexive pronoun used? 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irect Object Pronouns</w:t>
        <w:tab/>
        <w:tab/>
        <w:t>Indirect Object Pronouns</w:t>
        <w:tab/>
        <w:tab/>
        <w:t>Reflexive Pronoun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>____________</w:t>
        <w:tab/>
        <w:t>__________    __________</w:t>
        <w:tab/>
        <w:tab/>
        <w:t>_________   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</w:t>
        <w:tab/>
        <w:tab/>
        <w:tab/>
        <w:tab/>
        <w:t>_________</w:t>
        <w:tab/>
        <w:tab/>
        <w:tab/>
        <w:tab/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    ____________</w:t>
        <w:tab/>
        <w:t>__________</w:t>
        <w:tab/>
        <w:t>___________              _________   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ouble object pronouns: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en you have a dop and an iop which one goes first? 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>A reflexive pronoun and a dop? 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>If the IOP is “le, les” and the direct object pronoun is “lo, la, los, las” the “le, les” changes to _______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Placement </w:t>
      </w:r>
      <w:r>
        <w:rPr>
          <w:lang w:val="en-US"/>
        </w:rPr>
        <w:t>– circle before or after saying where the pronoun would go with each type of wor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ith a conjugated verb – before or after – add an accent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ith an infinitive – before or after – add an accent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ith a participle – before or after – add an accent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with an affirmative command – before or after – add an accent? _________________________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lang w:val="en-US"/>
        </w:rPr>
        <w:t>5.  with a negative command – before or after – add an accent? 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nderline the direct object in each sentence, then rewrite using a dop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1.  Miguel trajo la comida a ti.</w:t>
      </w:r>
    </w:p>
    <w:p>
      <w:pPr>
        <w:pStyle w:val="Normal"/>
        <w:spacing w:lineRule="auto" w:line="360"/>
        <w:rPr>
          <w:lang w:val="es-ES"/>
        </w:rPr>
      </w:pPr>
      <w:r>
        <w:rPr>
          <w:lang w:val="en-US"/>
        </w:rPr>
        <w:tab/>
      </w:r>
      <w:r>
        <w:rPr>
          <w:lang w:val="es-MX"/>
        </w:rPr>
        <w:t xml:space="preserve">2. Yo di el libro a </w:t>
      </w:r>
      <w:r>
        <w:rPr>
          <w:lang w:val="es-ES"/>
        </w:rPr>
        <w:t>uds.</w:t>
      </w:r>
    </w:p>
    <w:p>
      <w:pPr>
        <w:pStyle w:val="Normal"/>
        <w:rPr>
          <w:lang w:val="en-US"/>
        </w:rPr>
      </w:pPr>
      <w:r>
        <w:rPr>
          <w:lang w:val="en-US"/>
        </w:rPr>
        <w:t>Underline the indirect object in each sentence, then rewrite the following sentences and put an indirect object pronoun in the correct place in the sent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 xml:space="preserve">1.  </w:t>
      </w:r>
      <w:r>
        <w:rPr>
          <w:lang w:val="es-AR"/>
        </w:rPr>
        <w:t>Yo dije “hola”  a mis padres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2.  Juana no dio los cubiertos a mí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3.  Yo voy a traer la servilleta a ti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4.  La madre piensa comprar a su hijo un helado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5.  Luis está haciendo a nosotros las galletas.</w:t>
      </w:r>
    </w:p>
    <w:p>
      <w:pPr>
        <w:pStyle w:val="Normal"/>
        <w:rPr>
          <w:lang w:val="en-US"/>
        </w:rPr>
      </w:pPr>
      <w:r>
        <w:rPr>
          <w:lang w:val="en-US"/>
        </w:rPr>
        <w:t>Rewrite the following sentences, using a direct and indirect object prono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lang w:val="es-AR"/>
        </w:rPr>
        <w:t>1.  El papá leyó las cuentas a sus hijos.  ________________________________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>2.  Jaime dio el lápiz a Pilar.  ____________________________________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3.  Necesitas dar el dinero a mí.  ____________________________________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4.  Tienes que decir la verdad a nosotros. ______________________________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ab/>
        <w:t>5.  Estoy vendiendo los libros a ti.  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Give the correct form of each reflexive verb in the present.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ab/>
        <w:t>1.  yo / levantarse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>2.  Felipe / ponerse  ___________________________________</w:t>
      </w:r>
      <w:r>
        <w:rPr>
          <w:lang w:val="es-AR"/>
        </w:rPr>
        <w:t>________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>3.  nosotros / despertarse (e-ie) _____________________________________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 xml:space="preserve">4.  </w:t>
      </w:r>
      <w:r>
        <w:rPr>
          <w:lang w:val="en-US"/>
        </w:rPr>
        <w:t>ellos / acostarse (o-ue) 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Answer the following questions with reflexive verbs in complete sentences.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</w:r>
      <w:r>
        <w:rPr>
          <w:lang w:val="es-ES"/>
        </w:rPr>
        <w:t xml:space="preserve">1.  </w:t>
      </w:r>
      <w:r>
        <w:rPr>
          <w:lang w:val="es-AR"/>
        </w:rPr>
        <w:t>¿A qué hora te acuesta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ab/>
        <w:t>2.  ¿A qué hora te despiertas?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Rewrite each sentence in the present tense using a reflexive pronoun and a direct object pronoun.  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 xml:space="preserve">1.  </w:t>
      </w:r>
      <w:r>
        <w:rPr>
          <w:lang w:val="es-AR"/>
        </w:rPr>
        <w:t>Héctor (ponerse) los calcetines.  ______________________________________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>2.  Yo (cepillarse) el pelo.  _____________________________________________</w:t>
      </w:r>
    </w:p>
    <w:p>
      <w:pPr>
        <w:pStyle w:val="Normal"/>
        <w:spacing w:lineRule="auto" w:line="360"/>
        <w:rPr/>
      </w:pPr>
      <w:r>
        <w:rPr>
          <w:lang w:val="es-AR"/>
        </w:rPr>
        <w:tab/>
        <w:t>3.  Ana y yo vamos a (quitarse) los abrigos.  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>4.  Tú necesitar (lavarse) la cara.  ______________________________________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Verbs like Gusta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at type of pronouns do these verbs use?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Gustar in the present tense - me __________ or me _____________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Preterite tense - me __________ or me _____________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Imperfect tense - me __________ or me _____________</w:t>
      </w:r>
    </w:p>
    <w:p>
      <w:pPr>
        <w:pStyle w:val="Normal"/>
        <w:rPr/>
      </w:pPr>
      <w:r>
        <w:rPr>
          <w:b/>
          <w:i/>
          <w:lang w:val="en-US"/>
        </w:rPr>
        <w:t xml:space="preserve">Affirmative and Negative Commands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Formal Commands (Ud. and Uds.)</w:t>
      </w:r>
      <w:r>
        <w:rPr>
          <w:b/>
          <w:lang w:val="en-US"/>
        </w:rPr>
        <w:t xml:space="preserve"> –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o would you give an Ud. command to?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o would you give and Uds. command to? __________________________________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b/>
          <w:lang w:val="en-US"/>
        </w:rPr>
        <w:t>Formation of Formal Command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  <w:t>Find the _____ form of verb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  <w:t>Change  the o to _____ for -ar verbs and _____ for –er and -ir verb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ab/>
        <w:t xml:space="preserve">Add an ____ ending for Uds. Commands   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 xml:space="preserve">       </w:t>
      </w:r>
      <w:r>
        <w:rPr>
          <w:lang w:val="en-US"/>
        </w:rPr>
        <w:t>If you are going to add Ud or Uds. put it ______ the command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 xml:space="preserve">Placement of Pronouns (reflexive, indirect, direct)  </w:t>
      </w:r>
    </w:p>
    <w:p>
      <w:pPr>
        <w:sectPr>
          <w:footerReference w:type="default" r:id="rId2"/>
          <w:type w:val="nextPage"/>
          <w:pgSz w:w="12240" w:h="15840"/>
          <w:pgMar w:left="1440" w:right="9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1.  positiv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lang w:val="en-US"/>
        </w:rPr>
        <w:tab/>
        <w:tab/>
        <w:t xml:space="preserve"> 2.  negative</w:t>
      </w:r>
    </w:p>
    <w:p>
      <w:pPr>
        <w:sectPr>
          <w:type w:val="continuous"/>
          <w:pgSz w:w="12240" w:h="15840"/>
          <w:pgMar w:left="1440" w:right="90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440" w:right="90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rPr>
          <w:lang w:val="en-US"/>
        </w:rPr>
      </w:pPr>
      <w:r>
        <w:rPr>
          <w:lang w:val="en-US"/>
        </w:rPr>
        <w:t xml:space="preserve">When and where do you add accents?  </w:t>
      </w:r>
    </w:p>
    <w:p>
      <w:pPr>
        <w:pStyle w:val="Normal"/>
        <w:tabs>
          <w:tab w:val="clear" w:pos="720"/>
          <w:tab w:val="left" w:pos="432" w:leader="none"/>
        </w:tabs>
        <w:rPr>
          <w:lang w:val="en-US"/>
        </w:rPr>
      </w:pPr>
      <w:r>
        <w:rPr>
          <w:lang w:val="en-US"/>
        </w:rPr>
        <w:tab/>
        <w:t xml:space="preserve">Where do you place pronouns? </w:t>
      </w:r>
    </w:p>
    <w:p>
      <w:pPr>
        <w:sectPr>
          <w:type w:val="continuous"/>
          <w:pgSz w:w="12240" w:h="15840"/>
          <w:pgMar w:left="1440" w:right="900" w:gutter="0" w:header="0" w:top="5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>Irregular Formal Command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32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</w:rPr>
        <w:t>ir-________Ud.   dar-________Ud.    ser-________Ud.    estar-____</w:t>
      </w:r>
      <w:r>
        <w:rPr>
          <w:rFonts w:cs="Times New Roman" w:ascii="Times New Roman" w:hAnsi="Times New Roman"/>
          <w:sz w:val="24"/>
          <w:lang w:val="es-ES"/>
        </w:rPr>
        <w:t>____Ud.    saber- ________Ud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   </w:t>
      </w:r>
      <w:r>
        <w:rPr>
          <w:lang w:val="es-ES"/>
        </w:rPr>
        <w:t>________ Uds.</w:t>
        <w:tab/>
        <w:t>________Uds.</w:t>
        <w:tab/>
        <w:t xml:space="preserve">       </w:t>
      </w:r>
      <w:r>
        <w:rPr>
          <w:lang w:val="en-US"/>
        </w:rPr>
        <w:t>________Uds.           ________Uds.             ________Uds.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Verbs that are irregular in their yo forms 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/>
      </w:pPr>
      <w:r>
        <w:rPr>
          <w:lang w:val="en-US"/>
        </w:rPr>
        <w:t>decir-__________</w:t>
        <w:tab/>
        <w:t>hacer-__________</w:t>
        <w:tab/>
        <w:t>oír-__________</w:t>
        <w:tab/>
        <w:t>poner-__________</w:t>
        <w:tab/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MX"/>
        </w:rPr>
      </w:pPr>
      <w:r>
        <w:rPr>
          <w:lang w:val="es-MX"/>
        </w:rPr>
        <w:t>salir-__________</w:t>
        <w:tab/>
        <w:t>tener-__________</w:t>
        <w:tab/>
        <w:t>traer-__________</w:t>
        <w:tab/>
        <w:t>venir-__________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MX"/>
        </w:rPr>
      </w:pPr>
      <w:r>
        <w:rPr>
          <w:b/>
          <w:u w:val="single"/>
          <w:lang w:val="es-MX"/>
        </w:rPr>
        <w:t xml:space="preserve">Informal Commands (Tú) -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ho would you give this type of command to?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ind the _________ form of the verb and drop the 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ow do you make it negative? - Find the ____________ command and add an 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rregular Tú Commands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Hacer - __________ </w:t>
        <w:tab/>
        <w:t>Ser - ___________</w:t>
        <w:tab/>
        <w:t>Ir - __________</w:t>
        <w:tab/>
        <w:t>Decir - __________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oner - __________</w:t>
        <w:tab/>
        <w:t>Salir - __________</w:t>
        <w:tab/>
        <w:t>Tener - __________</w:t>
        <w:tab/>
        <w:t>Venir - 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and when do you add accents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re do you place pronoun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ocab 2.3 – Foods and Restaurant Vocabulary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 3.1 - Daily Activities and Routines</w:t>
      </w:r>
    </w:p>
    <w:p>
      <w:pPr>
        <w:pStyle w:val="Normal"/>
        <w:tabs>
          <w:tab w:val="clear" w:pos="720"/>
          <w:tab w:val="left" w:pos="432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     </w:t>
      </w:r>
    </w:p>
    <w:p>
      <w:pPr>
        <w:pStyle w:val="Normal"/>
        <w:rPr/>
      </w:pPr>
      <w:r>
        <w:rPr>
          <w:b/>
          <w:lang w:val="es-ES"/>
        </w:rPr>
        <w:t>Vocab - 3.2 Beach Vocabulary and Chores</w:t>
      </w:r>
    </w:p>
    <w:sectPr>
      <w:type w:val="continuous"/>
      <w:pgSz w:w="12240" w:h="15840"/>
      <w:pgMar w:left="1440" w:right="90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aramond" w:hAnsi="Garamond" w:eastAsia="Courier New" w:cs="Courier New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35:00Z</dcterms:created>
  <dc:creator>Murrieta Valley Unified</dc:creator>
  <dc:description/>
  <dc:language>en-US</dc:language>
  <cp:lastModifiedBy>Atwood, Chad</cp:lastModifiedBy>
  <cp:lastPrinted>2009-05-25T16:39:00Z</cp:lastPrinted>
  <dcterms:modified xsi:type="dcterms:W3CDTF">2012-12-10T21:35:00Z</dcterms:modified>
  <cp:revision>2</cp:revision>
  <dc:subject/>
  <dc:title>Español 2  - 2nd Semester Study Guide2</dc:title>
</cp:coreProperties>
</file>